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419100</wp:posOffset>
            </wp:positionV>
            <wp:extent cx="659765" cy="659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113" w:right="0" w:hanging="113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113" w:right="0" w:hanging="113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113" w:right="0" w:hanging="113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368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hanging="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قال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widowControl w:val="false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د طرح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709"/>
        <w:gridCol w:w="708"/>
        <w:gridCol w:w="7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ind w:left="0" w:right="0" w:hanging="0"/>
              <w:jc w:val="center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w w:val="97"/>
          <w:sz w:val="24"/>
          <w:szCs w:val="24"/>
        </w:rPr>
      </w:pPr>
      <w:r>
        <w:rPr>
          <w:rFonts w:cs="B Nazanin"/>
          <w:w w:val="97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w w:val="97"/>
          <w:sz w:val="26"/>
          <w:sz w:val="26"/>
          <w:szCs w:val="26"/>
          <w:rtl w:val="true"/>
        </w:rPr>
        <w:t>لطفاً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پس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از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تكميل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فرم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جهت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پرداخت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هزین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مرحل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نهای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طرح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فرم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مربوط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را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ب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همرا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گزارش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نهای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طرح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ب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مدیریت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امور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پژوهش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تحویل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B Nazanin"/>
          <w:w w:val="97"/>
          <w:sz w:val="26"/>
          <w:sz w:val="26"/>
          <w:szCs w:val="26"/>
          <w:rtl w:val="true"/>
        </w:rPr>
        <w:t>دهید</w:t>
      </w:r>
      <w:r>
        <w:rPr>
          <w:rFonts w:cs="B Nazanin"/>
          <w:w w:val="97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4:42:00Z</dcterms:created>
  <dc:creator>parsa</dc:creator>
  <dc:description/>
  <cp:keywords/>
  <dc:language>en-US</dc:language>
  <cp:lastModifiedBy>Alireza Mohammadzadeh</cp:lastModifiedBy>
  <dcterms:modified xsi:type="dcterms:W3CDTF">2016-01-24T04:55:00Z</dcterms:modified>
  <cp:revision>7</cp:revision>
  <dc:subject/>
  <dc:title>فرم مقالات مستخرج از پايان‌نامه/ رساله دانشجويان</dc:title>
</cp:coreProperties>
</file>